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25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10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16 года № 63, от 09 августа 2016 года № 125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 октября 2016 года № 191, от 14 декабря 2016 года № 2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10 «Об утверждении </w:t>
      </w:r>
      <w:r>
        <w:rPr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27 апреля 2016 года № 63 «О внесении изменений в постановление администрации Дружненского сельского поселения Белореченского района от 09 ноября 2015 года № 210 «Об утверждении </w:t>
      </w:r>
      <w:r>
        <w:rPr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 2016 года № 125 «О внесении изменений в постановление администрации Дружненского сельского поселения Белореченского района от 09 ноября 2015 года № 210 «Об утверждении </w:t>
      </w:r>
      <w:r>
        <w:rPr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 2016 года № 191 «О внесении изменений в постановление администрации Дружненского сельского поселения Белореченского района от 09 ноября 2015 года № 210 «Об утверждении </w:t>
      </w:r>
      <w:r>
        <w:rPr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4 декабря  2016 года № 230 «О внесении изменений в постановление администрации Дружненского сельского поселения Белореченского района от 09 ноября 2015 года № 210 «Об утверждении </w:t>
      </w:r>
      <w:r>
        <w:rPr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6:07:00Z</cp:lastPrinted>
  <dcterms:modified xsi:type="dcterms:W3CDTF">2017-03-23T13:18:00Z</dcterms:modified>
  <cp:revision>43</cp:revision>
  <dc:subject/>
  <dc:title/>
</cp:coreProperties>
</file>